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ALL'ISTITUTO DI GESTIONE DELLA FAUNA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b/>
          <w:sz w:val="20"/>
          <w:szCs w:val="20"/>
        </w:rPr>
        <w:t>OGGETTO</w:t>
      </w:r>
      <w:r>
        <w:rPr>
          <w:rFonts w:cs="Calibri;Calibri" w:ascii="Calibri;Calibri" w:hAnsi="Calibri;Calibri"/>
          <w:sz w:val="20"/>
          <w:szCs w:val="20"/>
        </w:rPr>
        <w:t>: DOMANDA DI INSERIMENTO NELLA SHORT LIST DEI VOLONTARI PER LE</w:t>
      </w:r>
      <w:r>
        <w:rPr>
          <w:rFonts w:cs="Calibri;Calibri" w:ascii="Calibri;Calibri" w:hAnsi="Calibri;Calibri"/>
          <w:spacing w:val="43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z w:val="20"/>
          <w:szCs w:val="20"/>
        </w:rPr>
        <w:t>TT</w:t>
      </w:r>
      <w:r>
        <w:rPr>
          <w:rFonts w:cs="Calibri;Calibri" w:ascii="Calibri;Calibri" w:hAnsi="Calibri;Calibri"/>
          <w:spacing w:val="1"/>
          <w:sz w:val="20"/>
          <w:szCs w:val="20"/>
        </w:rPr>
        <w:t>IVI</w:t>
      </w:r>
      <w:r>
        <w:rPr>
          <w:rFonts w:cs="Calibri;Calibri" w:ascii="Calibri;Calibri" w:hAnsi="Calibri;Calibri"/>
          <w:spacing w:val="2"/>
          <w:sz w:val="20"/>
          <w:szCs w:val="20"/>
        </w:rPr>
        <w:t>T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z w:val="20"/>
          <w:szCs w:val="20"/>
        </w:rPr>
        <w:t>’ ISTITUZIONALI DELL'ISTITUTO DI GESTIONE DELLA FAUNA (IGF).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La\il sottoscritta\o____________________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Codice fiscale __________________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,Bold;Verdana" w:ascii="Calibri;Calibri" w:hAnsi="Calibri;Calibri"/>
          <w:sz w:val="20"/>
          <w:szCs w:val="20"/>
        </w:rPr>
        <w:t xml:space="preserve">Chiede </w:t>
      </w:r>
      <w:r>
        <w:rPr>
          <w:rFonts w:cs="Verdana" w:ascii="Calibri;Calibri" w:hAnsi="Calibri;Calibri"/>
          <w:sz w:val="20"/>
          <w:szCs w:val="20"/>
        </w:rPr>
        <w:t>di essere inserita\o nell'elenco dei volontari che possono partecipare alle attività istituzionali dell'IGF, per le seguenti materie (indicare con una X):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Monitoraggio della </w:t>
      </w:r>
      <w:r>
        <w:rPr>
          <w:rFonts w:cs="Calibri;Calibri" w:ascii="Calibri;Calibri" w:hAnsi="Calibri;Calibri"/>
          <w:sz w:val="20"/>
          <w:szCs w:val="20"/>
        </w:rPr>
        <w:t>fauna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Monitoraggio della </w:t>
      </w:r>
      <w:r>
        <w:rPr>
          <w:rFonts w:cs="Calibri;Calibri" w:ascii="Calibri;Calibri" w:hAnsi="Calibri;Calibri"/>
          <w:sz w:val="20"/>
          <w:szCs w:val="20"/>
        </w:rPr>
        <w:t>e flora e della vegetazione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Educazione ambientale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ed a tal fine, ai sensi dell’art.46 D.P.R. n.445 del 28/12/2000, consapevole che le dichiarazioni mendaci sono punite ai sensi del codice penale e delle leggi vigenti in materia,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dichiara</w:t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di essere nata\o a _________________________________il__ 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i essere residente nel comune di______________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alla via ________________________________________ n. 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cap_______tel.___________cell.__________mail__ 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Inoltre, dichiara</w:t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1. di essere cittadina\o italiana\o ovvero di possedere i requisiti sostitutivi di cui all’art.11 D.P.R. n.761/69 ovvero di essere cittadina\o di uno degli Stati membri dell’Unione Europea</w:t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 xml:space="preserve">2. di accettare, avendone presa conoscenza, tutte le norme e le condizioni dell'avviso per la creazione della short list dei volontari e in particolare di essere a conoscenza che le attività previste non configurano alcun rapporto di lavoro e che non sarà prevista alcuna retribuzione, ai sensi del </w:t>
      </w:r>
      <w:r>
        <w:rPr>
          <w:rFonts w:cs="Calibri;Calibri" w:ascii="Calibri;Calibri" w:hAnsi="Calibri;Calibri"/>
          <w:bCs/>
          <w:sz w:val="20"/>
          <w:szCs w:val="20"/>
        </w:rPr>
        <w:t>Decreto legislativo 3.7.2017 n. 117</w:t>
      </w:r>
      <w:r>
        <w:rPr>
          <w:rFonts w:cs="Verdana" w:ascii="Calibri;Calibri" w:hAnsi="Calibri;Calibri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3. che eventuali comunicazioni debbono essere fatte pervenire, ad ogni effetto, presso il seguente domicilio email: __________________________________, salvo eventuali variazioni che verranno comunicate tempestivamente all'IGF.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La/il sottoscritta/o ____________________________________autorizza l'IGF al trattamento dei propri dati personali sulla base di quanto previsto dalla normativa vigente (D. Lgs. 196/03)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La/il sottoscritta/o ____________________________________ dichiara che, relativamente al trattamento dei dati indicati nella domanda e nel curriculum vtae, di essere stato informato di quanto segue: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 il titolare del trattamento dei dati è il Presidente in carica; egli garantisce che i dati non sono disponibili ad altri  soggetti diversi dal Consiglio Direttivo per le finalità previste dal presente avviso, nonché di impegnarsi a conservarli nelle modalità che riterrà più opportune al fine di garantire la tutela dei dati da accessi non autorizzati (ad esempio accesso con password, crittografia, ecc.).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b) per gli adempimenti relativi a questo avviso, l'IGF non è tenuto alla nomina del responsabile della protezione dei dati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) i dati saranno trattati esclusivamente ai fini dei presente avviso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e) i dati non verranno comunicati a nessun soggetto terzo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) le domande e i curricula verranno conservati per un massimo di tre anni.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cs="Calibri;Calibri" w:ascii="Calibri;Calibri" w:hAnsi="Calibri;Calibri"/>
          <w:sz w:val="20"/>
          <w:szCs w:val="20"/>
        </w:rPr>
        <w:t>g) l'interessata\o ha diritto a chiedere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cs="Calibri;Calibri" w:ascii="Calibri;Calibri" w:hAnsi="Calibri;Calibri"/>
          <w:sz w:val="20"/>
          <w:szCs w:val="20"/>
        </w:rPr>
        <w:t>h) l'interessata\o ha diritto di proporre reclamo al Garante della Privacy;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eastAsia="Times New Roman" w:cs="Calibri;Calibri" w:ascii="Calibri;Calibri" w:hAnsi="Calibri;Calibri"/>
          <w:color w:val="333333"/>
          <w:sz w:val="20"/>
          <w:szCs w:val="20"/>
        </w:rPr>
        <w:t xml:space="preserve">i) </w:t>
      </w:r>
      <w:r>
        <w:rPr>
          <w:rFonts w:cs="Calibri;Calibri" w:ascii="Calibri;Calibri" w:hAnsi="Calibri;Calibri"/>
          <w:sz w:val="20"/>
          <w:szCs w:val="20"/>
        </w:rPr>
        <w:t>l'interessata\o ha diritto di inserire nel proprio curriculum vitae, in maniera del tutto facoltativa, ogni elemento che riterrà utile ai fini dell'inserimento nella short list</w:t>
      </w:r>
      <w:r>
        <w:rPr>
          <w:rFonts w:eastAsia="Times New Roman" w:cs="Calibri;Calibri" w:ascii="Calibri;Calibri" w:hAnsi="Calibri;Calibri"/>
          <w:color w:val="333333"/>
          <w:sz w:val="20"/>
          <w:szCs w:val="20"/>
        </w:rPr>
        <w:t>;</w:t>
      </w:r>
    </w:p>
    <w:p>
      <w:pPr>
        <w:pStyle w:val="Normal"/>
        <w:spacing w:lineRule="auto" w:line="240"/>
        <w:rPr>
          <w:rFonts w:ascii="Calibri;Calibri" w:hAnsi="Calibri;Calibri" w:eastAsia="Times New Roman" w:cs="Verdana,Bold;Verdana"/>
          <w:color w:val="333333"/>
          <w:sz w:val="20"/>
          <w:szCs w:val="20"/>
        </w:rPr>
      </w:pPr>
      <w:r>
        <w:rPr>
          <w:rFonts w:eastAsia="Times New Roman" w:cs="Verdana,Bold;Verdana" w:ascii="Calibri;Calibri" w:hAnsi="Calibri;Calibri"/>
          <w:color w:val="333333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Allegati: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 xml:space="preserve">Curriculum vitae 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Copia di un valido documento di riconoscimen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La presente domanda dovrà essere recapitata esclusivamente a c/o email all'indirizzo info@gestionefauna.com</w:t>
      </w:r>
    </w:p>
    <w:sectPr>
      <w:type w:val="nextPage"/>
      <w:pgSz w:w="11906" w:h="16838"/>
      <w:pgMar w:left="1320" w:right="9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 w:before="40" w:after="0"/>
      <w:ind w:left="117" w:right="471" w:hanging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8:00Z</dcterms:created>
  <dc:creator>mic620109</dc:creator>
  <dc:description/>
  <cp:keywords/>
  <dc:language>en-US</dc:language>
  <cp:lastModifiedBy>mic620109</cp:lastModifiedBy>
  <dcterms:modified xsi:type="dcterms:W3CDTF">2019-03-01T14:31:00Z</dcterms:modified>
  <cp:revision>3</cp:revision>
  <dc:subject/>
  <dc:title/>
</cp:coreProperties>
</file>